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Учебный центр «СТЕК»: (495) 921-23-23, 953-30-40, 953-50-60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 w:eastAsia="en-US"/>
              </w:rPr>
              <w:drawing>
                <wp:inline distT="0" distB="0" distL="0" distR="0">
                  <wp:extent cx="933450" cy="34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НОЧУ ДПО ЦПП «СТЕК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.А. Градополов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Heading1"/>
        <w:ind w:right="113" w:hanging="0"/>
        <w:rPr/>
      </w:pPr>
      <w:r>
        <w:rPr/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«Внутренний аудит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. Внутренний контроль в системе управления организаци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 xml:space="preserve">Понятие внутреннего контроля. Характеристика форм и методов внутреннего контроля в организациях в Российской Федерации и в зарубежных странах. Цели внутреннего контроля (категории): эффективность операционной деятельности, достоверность бухгалтерской (финансовой) отчетности, соответствие применимым законам, регулирующим принципам и нормам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2. Модель эффективной систем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Модель эффективной системы внутреннего контроля по COSO. Контрольная среда, оценка рисков, контрольные процедуры, информация и коммуникация, мониторинг. Требования к системе внутреннего контроля согласно методическим рекомендациям Росимущества РФ. Требования ФНС России к организации системы внутреннего контроля для налогового мониторинга. Взаимосвязь между концепциями внутреннего контроля и управления рисками. Ограничения эффективности внутренне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3. Процедур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Документирование структуры внутреннего контроля. Разделение обязанностей. Система подтверждения полномочий. Документальный и фактический способы контроля. Система независимых проверок. Документальное оформление процедур внутреннего контро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4. Оценка систем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ценка контрольной среды. Стиль и методы руководства. Оценка эффективности мероприятий по управлению рисками. Оценка эффективности средств контроля. Оценка организации системы бухгалтерского и управленческого учета. Внутренняя отчетность организации. Оценка эффективности информационных систем, коммуникаций и общего компьютерного контроля. Оценка эффективности мониторинга. Оценка достаточности документирования контроля. Степень зрелости внутренне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Тема 5. Внутренний контроль и внутренний ауди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Определение внутреннего аудита. Цели и задачи внутреннего аудита в Российской Федерации и в мировой практике. Независимость и объективность внутренних аудиторов. Роль и место внутреннего аудита по отношению к системе внутреннего контроля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Сравнительный анализ функций внутреннего аудита, внешнего аудита и ревизионной комиссии. Взаимодействие внутренних аудиторов с Советом директоров, Комитетом по аудиту, исполнительными органами и внешними аудиторами организации. Организация внутреннего контроля при ведении бухгалтерского учета в соответствии с федеральным законом № 402-ФЗ «О бухгалтерском учете». Эффективность внутреннего ау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6. Регламентация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ждународные основы профессиональной практики внутреннего аудита. Международные профессиональные стандарты внутреннего аудита. Кодекс этики внутренних аудиторов. Международная программа сертификации внутренних аудиторов (CIA), проведение экзаменов на русском язы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Регламентация внутреннего аудита в Российской Федерации. Кодекс корпоративного управления. Пакет нормативных документов Росимущества РФ по организации системы внутреннего контроля и внутреннего аудита в холдингах (акционерных обществах) с участием РФ. Методические рекомендации Росимущества РФ и практика бизнеса. Профессиональные стандарты РФ «Внутренний контролер» и «Внутренний аудитор». Использование результатов работы внутреннего аудита в работе внешнего аудита в соответствии с МСА 315 и МСА 610. Законодательство РФ для банковской и страх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7. Служба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 xml:space="preserve">Организация службы внутреннего аудита. Задачи службы внутреннего аудита. Функции и принципы деятельности внутренних аудиторов. Основные направления работы службы внутреннего аудита. Структура службы внутреннего аудита. Особенности организации внутреннего аудита в холдинге. Права и обязанности работников службы внутреннего ауди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8. Цикл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тратегическое и годовое риск-ориентированное планирование внутреннего аудита. Планирование выполнения аудиторского задания. Основные этапы внутренних аудитов. Подготовка и выпуск аудиторского отчета. Оценка качества подготовки и выполнения плана действий по результатам аудита. Подготовка и выпуск периодических отчетов для Совета директоров. Программа контроля и повышения качества внутреннего ау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9. Взаимодействие внутреннего аудита с ревизионной комисси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Ревизионная комиссия – субъект системы внутреннего контроля в соответствии с законодательством РФ. Организация работы ревизионной комиссии. Задачи и функции ревизионной комиссии. Взаимодействие внутреннего аудита с ревизионной комиссией. Состав и компетенции членов ревизионной комиссии. Структура Акта проверки и заключения ревиз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 w:val="false"/>
          <w:sz w:val="22"/>
          <w:szCs w:val="22"/>
        </w:rPr>
        <w:t>Тема 10. Особенности организации внутреннего аудита отдельных бизнес-процессов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тодики анализа и оценки деятельности объекта проверки. Процедуры внутреннего аудита. Взаимодействие с заказчиками и объектами аудита. Документирование внутреннего аудита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ые бизнес-процессы для внутренних аудиторских проверок: инвестиции (капитальные вложения и новые проекты), управление активами, продажи, закупки, управление запасами и складское хозяйство, производство, формирование финансового результата, управление персоналом. Оценка состояния бухгалтерского и управленческо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1. Организация деятельности по управлению рисками недобросовестных действ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 xml:space="preserve">Риски недобросовестных действий: риски искажения финансовой отчетности и риски утраты имущества. Причины недобросовестных действий. Статистика злоупотреблений. Управление рисками злоупотреблений и проведение финансового расследования. Риски злоупотреблений и недобросовестных действий в корпорациях. Проявления фактов недобросовестных действий. Способы предупреждения рисков недобросовестных действий. Типовые способы злоупотребления при подготовке и реализации инвестиционных проектов. Типовые способы злоупотребления в системе снабжения материально-техническими ресурс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2. Риск-ориентированный операционный аудит (практическая задача)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тоды анализа рисков на уровне процессов. Связь рисков и контрольных процедур. Тестирование дизайна и функционирования контрольных процедур. Выработка рекомендаций по совершенствованию внутреннего контроля. Управление риском недостоверности финансовой информации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3.15pt;width:503.3pt;height:22.9pt" coordorigin="0,63" coordsize="10066,458">
              <v:line id="shape_0" from="7,63" to="9988,63" ID="Line 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roadway" w:hAnsi="Broadway" w:cs="Broadw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bCs w:val="false"/>
      <w:sz w:val="28"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Times New Roman CYR" w:hAnsi="Times New Roman CYR" w:cs="Times New Roman CYR"/>
      <w:sz w:val="22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3:00Z</dcterms:created>
  <dc:creator>user</dc:creator>
  <dc:description/>
  <cp:keywords/>
  <dc:language>en-US</dc:language>
  <cp:lastModifiedBy>Сафронова Анна</cp:lastModifiedBy>
  <cp:lastPrinted>2010-05-11T12:14:00Z</cp:lastPrinted>
  <dcterms:modified xsi:type="dcterms:W3CDTF">2023-02-17T12:13:00Z</dcterms:modified>
  <cp:revision>3</cp:revision>
  <dc:subject/>
  <dc:title>Центр Профессиональной подготовки "СТЕК": 953-30-40,  953-50-60</dc:title>
</cp:coreProperties>
</file>